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amarer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 (formall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e order for main dish and drin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ke a recommendation or describe the speci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 the f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ve any proble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k how the food 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e the dessert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k how it 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k if they need anything el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 the check and thank customer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lien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 appropriate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 and request items from menu (use tener expression here or lat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sk about a specific item)</w:t>
      </w:r>
    </w:p>
    <w:p>
      <w:pPr>
        <w:pStyle w:val="Normal"/>
        <w:rPr/>
      </w:pPr>
      <w:r>
        <w:rPr>
          <w:sz w:val="36"/>
          <w:szCs w:val="36"/>
        </w:rPr>
        <w:t xml:space="preserve">Have some conversation while waiter is away (school, teachers, classmates, weekend, date etc but </w:t>
      </w:r>
      <w:r>
        <w:rPr>
          <w:sz w:val="36"/>
          <w:szCs w:val="36"/>
          <w:u w:val="single"/>
        </w:rPr>
        <w:t>use adjectives from this chapter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ss f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ve a problem or discuss food with the wai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 and order dessert (or decline and state why using tener express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inue convers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ss food and/or solve a probl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k for the check in culturally appropriate man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y b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24:00Z</dcterms:created>
  <dc:creator>mwindsor</dc:creator>
  <dc:description/>
  <dc:language>en-US</dc:language>
  <cp:lastModifiedBy>Jennifer Salas</cp:lastModifiedBy>
  <dcterms:modified xsi:type="dcterms:W3CDTF">2012-10-09T21:24:00Z</dcterms:modified>
  <cp:revision>2</cp:revision>
  <dc:subject/>
  <dc:title>Camareros</dc:title>
</cp:coreProperties>
</file>